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49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CU PROGRAM SPORTIV PETRACHE TRI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August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29.08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511" w:h="736" w:x="9885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7 la Hotărârea nr.349/29.08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82.3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504.9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27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82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504.9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27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82.3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504.9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28702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27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82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504.9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27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82.3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504.9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27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82.3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27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82.3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504.9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27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82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504.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27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82.3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504.9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27.4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52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836" w:h="1126" w:x="1155" w:y="10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0"/>
          <w:szCs w:val="20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836" w:h="1126" w:x="1155" w:y="10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0"/>
          <w:szCs w:val="20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20"/>
          <w:szCs w:val="20"/>
        </w:rPr>
        <w:framePr w:w="14836" w:h="1126" w:x="1155" w:y="10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27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27.9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27.9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27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27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27.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27.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27.9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27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3</Words>
  <Characters>11924</Characters>
  <CharactersWithSpaces>1016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30:00Z</dcterms:created>
  <dc:creator>Crystal Reports</dc:creator>
  <dc:description>Powered By Crystal</dc:description>
  <dc:language>en-US</dc:language>
  <cp:lastModifiedBy/>
  <dcterms:modified xsi:type="dcterms:W3CDTF">2024-08-27T1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59B69C9DBF914035CB4863D34FA81846E7EB8DD86DB59871C1CB766F0BF8333FB1F4F00CD5F8797E71DF0371A4788295D49C8669F251E2FDEE4C8A0B61148E341F19D2B3F6884CA4C58D857A3FF09232F55F631983248F99C26995BB81B57</vt:lpwstr>
  </property>
  <property fmtid="{D5CDD505-2E9C-101B-9397-08002B2CF9AE}" pid="3" name="Business Objects Context Information1">
    <vt:lpwstr>D5079C64C99B282D548D918CAADB38B99D081DF97E9FC36C0282575D60BB4F9575CE034D6DBBA036E2DB445B8E0EDCCA05F1F72DB2177121C18988689668981EAACBC1B76BDD23CF8F4AA3F39F120FB316EF50B1C63A359FFE73DA49A38345F990768132DA23935253A410CEBABF9E3B687EACD1501222CDD9B4E04D9662F6B</vt:lpwstr>
  </property>
  <property fmtid="{D5CDD505-2E9C-101B-9397-08002B2CF9AE}" pid="4" name="Business Objects Context Information2">
    <vt:lpwstr>C5C7475FD48750FD68728E8CAB0CAFF5D9B223FCF7EBD3E39119D0404B071CFDA4E0C6A6D4D4E6C44ADE83E8C459A9FFFD59B222ABBF1AA7CDEF2E38737EE51EF7D45562C9254C649966BA90C84BBEE35582ADF0694614163CA81D1144CCD2734AA8F2307AB22521D4CC9807A0703AFB0537B44AC2FD7382241FCF055C78CAE</vt:lpwstr>
  </property>
  <property fmtid="{D5CDD505-2E9C-101B-9397-08002B2CF9AE}" pid="5" name="Business Objects Context Information3">
    <vt:lpwstr>1E69608AFB540813CE62FA0F173A2D16FB0D833F109354AB39F3C07FC5CD2BDC603BBE9C0FB71FA3DE06889ACD367CF2D7859D3824510DF3F332D003DFCC6B1D0E9DEB46E568618969FC4AC38229AA963FB1F169CE5FA11F1C28C319929D48B6BEED443871BF0DCD4CE692FC1F985924AE771A84B90277F23A0894E79A31EE5</vt:lpwstr>
  </property>
  <property fmtid="{D5CDD505-2E9C-101B-9397-08002B2CF9AE}" pid="6" name="Business Objects Context Information4">
    <vt:lpwstr>F354AA5719C99CD667B07FD8A11474734C3A0F3C27E6B73279880F6C7514D7E3035672E22D30E7BE430ADE6E4AC17999501C5A0B1480DDA6A2C73083D54907A06E285E0B3C9FAA956C27F8E7D927E34A7857F2B19195354E3886A0149E8AE728AFAEE05DC86A8AA83E7328232DB9CAC29FDC53D50AD2A9F6DA9C47D6306C0E6</vt:lpwstr>
  </property>
  <property fmtid="{D5CDD505-2E9C-101B-9397-08002B2CF9AE}" pid="7" name="Business Objects Context Information5">
    <vt:lpwstr>BF640C8341F2110D88062D6F240AABDFB8B8512F8C0B1DC2E184C6FAFE0B517C0977166E28A13E5A474229F74EB6A395D27BE16CE0BC32276FA111152C2100C3263B4E1</vt:lpwstr>
  </property>
  <property fmtid="{D5CDD505-2E9C-101B-9397-08002B2CF9AE}" pid="8" name="Operator">
    <vt:lpwstr>utilizator buget1</vt:lpwstr>
  </property>
</Properties>
</file>